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06.06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Baza SCIP</w:t>
      </w:r>
      <w:r>
        <w:rPr>
          <w:rFonts w:cs="Courier New" w:ascii="Verdana" w:hAnsi="Verdana"/>
          <w:color w:val="000000"/>
          <w:sz w:val="32"/>
          <w:szCs w:val="32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Baza SCIP (ang. </w:t>
      </w:r>
      <w:r>
        <w:rPr>
          <w:rFonts w:cs="Courier New" w:ascii="Verdana" w:hAnsi="Verdana"/>
          <w:iCs/>
          <w:color w:val="000000"/>
          <w:sz w:val="18"/>
          <w:szCs w:val="18"/>
        </w:rPr>
        <w:t>Substances of Concer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iCs/>
          <w:color w:val="000000"/>
          <w:sz w:val="18"/>
          <w:szCs w:val="18"/>
        </w:rPr>
        <w:t>I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oducts) to baza danych gromadząca informacje na temat substancji wzbudzających szczególnie duże obawy (ang. SVHC) w wyrobach. Została utworzona w związku z przepisami dyrektywy 2008/98/WE w sprawie odpadów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Podmioty dostarczające i wprowadzające do obrotu na terenie UE wyroby zawierające substancje znajdujące się na Liście Kandydackiej, są zobowiązane do przesłania informacji przez bazę SCIP od dnia 5 stycznia 2021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Do kogo kierowane jest szkolenie: podmioty produkujące i składające wyroby, importerzy, dystrybutorzy i inne podmioty wprowadzające wyroby do obro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i cel przekazywania informacji do bazy SCIP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o i kiedy przekazuje informa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łączeni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o to jest wyrób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zym są substancje</w:t>
      </w:r>
      <w:r>
        <w:rPr>
          <w:rStyle w:val="Acopre"/>
          <w:rFonts w:cs="Verdana" w:ascii="Verdana" w:hAnsi="Verdana"/>
          <w:sz w:val="18"/>
          <w:szCs w:val="18"/>
        </w:rPr>
        <w:t xml:space="preserve"> wzbudzające szczególnie duże obawy </w:t>
      </w:r>
      <w:r>
        <w:rPr>
          <w:rFonts w:cs="Verdana" w:ascii="Verdana" w:hAnsi="Verdana"/>
          <w:sz w:val="18"/>
          <w:szCs w:val="18"/>
        </w:rPr>
        <w:t>(SVHC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 informacje należy przekazać w zgłoszeni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do przygotowania i przesłania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UCLID 6 czy IUCLID 6 Cloud?- wady i zalet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cj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sposobu korzystania z programu IUCLID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po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dacja poprawności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kusja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6.06.2022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01,1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5.06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4-11T06:58:00Z</dcterms:modified>
  <cp:revision>176</cp:revision>
  <dc:subject/>
  <dc:title>Prolect</dc:title>
</cp:coreProperties>
</file>